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27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27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4, кв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28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5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5,2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5 кв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5 кв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5 кв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5 кв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1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5 кв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7 кв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0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7 кв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7 кв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7 кв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1 кв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41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4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6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2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4 кв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4 кв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4 кв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4 кв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64 кв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64 кв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5 кв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5 кв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5 кв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нний, ул. Малиновая, д. 65 кв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8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57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5T12:32:00Z</dcterms:modified>
  <cp:revision>10</cp:revision>
  <dc:subject/>
  <dc:title>АДМИНИСТРАЦИЯ</dc:title>
</cp:coreProperties>
</file>